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Dostępność</w:t>
      </w:r>
    </w:p>
    <w:p>
      <w:pPr>
        <w:pStyle w:val="NormalnyWeb"/>
        <w:rPr/>
      </w:pPr>
      <w:r>
        <w:rPr/>
        <w:t>O dostępności serwisu internetowego mówimy wtedy, gdy wszyscy użytkownicy mają pełny dostęp do jego treści, mogą te treści zrozumieć, a wygodna nawigacja umożliwia logiczną i intuicyjną interakcję z serwisem.</w:t>
      </w:r>
    </w:p>
    <w:p>
      <w:pPr>
        <w:pStyle w:val="Heading2"/>
        <w:rPr/>
      </w:pPr>
      <w:r>
        <w:rPr/>
        <w:t>PODSTAWY PRAWNE DOSTĘPNOŚCI CYFROWEJ</w:t>
      </w:r>
    </w:p>
    <w:p>
      <w:pPr>
        <w:pStyle w:val="NormalnyWeb"/>
        <w:rPr/>
      </w:pPr>
      <w:r>
        <w:rPr/>
        <w:t>Dążymy do tego, by serwis Biuletynu Informacji Publicznej spełniał wymagania zawarte w Rozporządzeniu Rady Ministrów Krajowe Ramy Interoperacyjności z 12 kwietnia 2012 r. Rozporządzenie to wskazuje, że od czerwca 2015 r. serwisy publiczne musza spełniać wymagania dostępności. Powołuje się ono przy tym na specyfikację </w:t>
      </w:r>
      <w:hyperlink r:id="rId2">
        <w:r>
          <w:rPr>
            <w:rStyle w:val="InternetLink"/>
          </w:rPr>
          <w:t>Web Content Accessibility Guidelines (WCAG) w wersji 2.0</w:t>
        </w:r>
      </w:hyperlink>
      <w:r>
        <w:rPr/>
        <w:t xml:space="preserve"> na poziomie AA. Właśnie to opracowanie, przygotowane przez organizację World Wide Web Consortium (W3C) uznaje się za najważniejszy dokument objaśniający zasady dostępności.</w:t>
      </w:r>
    </w:p>
    <w:p>
      <w:pPr>
        <w:pStyle w:val="Heading2"/>
        <w:rPr/>
      </w:pPr>
      <w:r>
        <w:rPr/>
        <w:t xml:space="preserve">DWA ASPEKTY DOSTĘPNOŚCI SERWISU </w:t>
      </w:r>
    </w:p>
    <w:p>
      <w:pPr>
        <w:pStyle w:val="Heading3"/>
        <w:rPr/>
      </w:pPr>
      <w:r>
        <w:rPr/>
        <w:t>ASPEKT TECHNICZNY</w:t>
      </w:r>
    </w:p>
    <w:p>
      <w:pPr>
        <w:pStyle w:val="Normal"/>
        <w:spacing w:before="280" w:after="280"/>
        <w:rPr/>
      </w:pPr>
      <w:r>
        <w:rPr/>
        <w:t xml:space="preserve">Serwis Biuletynu Informacji Publicznej spełnia wytyczne techniczne związane z dostępnością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Język stron serwisu - prawidłowo określony w kodzie stron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ytuły stron - prawidłowo wdrożone w całym serwisie; każda strona ma swój własny, unikalny tytuł, tworzony w oparciu o jeden, ustalony wzorzec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onsekwentna nawigacja – spójna i logiczna w całym serwisi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ożliwość pominięcia bloków – zagwarantowan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ułapki klawiaturowe - wykluczon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agłówki - prawidłowo wdrożone i generowane na podstawie wprowadzanych przez redaktorów treśc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isty - prawidłowo użyte w całym systemi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ormularze (konstrukcja) - prawidłowo zbudowane i opisan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inki - wprowadzony system automatycznego generowania poprawnych linków (w przypadku podłączania plików zawierają one informacje objaśniające o typie pliku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okus oraz tabindex - prawidłowo wdrożone; każdy element nawigacji ma wyraźne obramowanie na aktywnym elemencie strony, a nawigacja za pomocą klawisza Tab jest logiczn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ontrast - wymaganie spełnione; dla osób niedowidzących używających funkcji wysokiego kontrastu przy odwróceniu kolorów w systemie operacyjnym Windows zalecane jest używanie przeglądarki Internet Explorer 10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większanie tekstu – wymaganie spełnione; dla osób niedowidzących w celu powiększania i pomniejszania czcionek zaleca się stosowanie klawiszy ctrl+ i ctrl-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ozdzielenie struktury i wyglądu - wymaganie spełnione; strony serwisu są dostępne i czytelne po wyłączeniu obsługi CSS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Zgodność ze standardami - usunęliśmy prawie wszystkie błędy składniowe HTML.</w:t>
      </w:r>
    </w:p>
    <w:p>
      <w:pPr>
        <w:pStyle w:val="Heading3"/>
        <w:rPr/>
      </w:pPr>
      <w:r>
        <w:rPr/>
        <w:t>ASPEKT INFORMACYJNY</w:t>
      </w:r>
    </w:p>
    <w:p>
      <w:pPr>
        <w:pStyle w:val="NormalnyWeb"/>
        <w:rPr/>
      </w:pPr>
      <w:r>
        <w:rPr/>
        <w:t xml:space="preserve">Biuletyn Informacji Publicznej zawiera teksty i zdjęcia, które zostały opublikowane w serwisie od początku jego istnienia. Redaktor publikuje teksty, zdjęcia czy pliki i musi zadbać o to, by każdy mógł z tych treści skorzystać. </w:t>
      </w:r>
    </w:p>
    <w:p>
      <w:pPr>
        <w:pStyle w:val="NormalnyWeb"/>
        <w:rPr>
          <w:b/>
          <w:b/>
        </w:rPr>
      </w:pPr>
      <w:r>
        <w:rPr>
          <w:b/>
        </w:rPr>
        <w:t>Szczegółowe informacje dotyczą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rozumiałość - </w:t>
      </w:r>
      <w:r>
        <w:rPr>
          <w:sz w:val="22"/>
          <w:szCs w:val="22"/>
        </w:rPr>
        <w:t>teksty zamieszczone w serwisie powinny być napisane w miarę możliwości w jak najprostszy sposób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zytelność - redaktorzy starają się odpowiednio formatować teksty, w tym stosować wypunktowania, wyróżnienia itp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lementy graficzne - zdjęcia i grafiki mają wypełniony tzw. atrybut alt. Zawarte w nim opisy są odczytywane przez czytniki ekranów, czyli aplikacje używane przez osoby niewidome i niedowidzące. Redaktorzy starają się na bieżąco uzupełniać alt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liki PDF, DOC itp. - redaktorzy starają się ograniczyć do minimum korzystanie z takich plików i osadzać teksty bezpośrednio w serwisie. Odrębną kwestią jest poprawne formatowanie plików tak, by były one dostępne (np. powinny posiadać strukturę znaczników, czyli tagowanie)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Serwis  zawiera dokumenty PDF, które powstały na podstawie źle przygotowanych dokumentów word (nie ma w nich dobrze zaznaczonej logicznej struktury) – lub są skanami dokumentów. W miarę możliwości będziemy to poprawiać, oraz dokładać starań by nowe dokumenty przygotowywane były poprawnie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Nieczytelne przez czytniki ekranu dokumenty PDF użytkownicy mogą rozpoznać narzędziem </w:t>
      </w:r>
      <w:r>
        <w:rPr>
          <w:rStyle w:val="Il"/>
          <w:rFonts w:cs="Calibri" w:ascii="Calibri" w:hAnsi="Calibri"/>
        </w:rPr>
        <w:t>OCR</w:t>
      </w:r>
      <w:r>
        <w:rPr/>
        <w:t xml:space="preserve">. Jedno z takich darmowych narzędzi znajduje się na stronie </w:t>
      </w:r>
      <w:hyperlink r:id="rId3" w:tgtFrame="_blank">
        <w:r>
          <w:rPr>
            <w:rStyle w:val="InternetLink"/>
            <w:rFonts w:cs="Calibri" w:ascii="Calibri" w:hAnsi="Calibri"/>
          </w:rPr>
          <w:t>http://www.onlineocr.net/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W przypadku braku możliwości skorzystania z powyższego rozwiązania prosimy o telefon do jednostki w celu umówienia się na przeczytanie niedostępnego dokumentu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W serwisie znajdują się dokumenty z treścią w której zostały wstawione linki do dokumentów. Sukcesywnie o</w:t>
      </w:r>
      <w:r>
        <w:rPr>
          <w:sz w:val="22"/>
          <w:szCs w:val="22"/>
        </w:rPr>
        <w:t>dnośniki będą poprawiane aby były unikalne i zrozumiałe, także poza kontekstem.</w:t>
      </w:r>
      <w:r>
        <w:rPr/>
        <w:t xml:space="preserve"> Dodana zostanie również informacja o </w:t>
      </w:r>
      <w:r>
        <w:rPr>
          <w:sz w:val="22"/>
          <w:szCs w:val="22"/>
        </w:rPr>
        <w:t>typie pliku i jego wielkości</w:t>
      </w:r>
      <w:r>
        <w:rPr/>
        <w:t xml:space="preserve"> jeżeli nie jest do tej pory zawarta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Treści dokumentów zamieszczonych dotychczas w serwisie Biuletynu Informacji Publicznej są przeglądane i jeżeli to konieczne zostaną dostosowane do wymogów Rozporządz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l">
    <w:name w:val="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WCAG20/" TargetMode="External"/><Relationship Id="rId3" Type="http://schemas.openxmlformats.org/officeDocument/2006/relationships/hyperlink" Target="http://www.onlineocr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39:00Z</dcterms:created>
  <dc:creator>Agniesyka Rudzińska</dc:creator>
  <dc:description/>
  <cp:keywords/>
  <dc:language>en-US</dc:language>
  <cp:lastModifiedBy>Agniesyka Rudzińska</cp:lastModifiedBy>
  <dcterms:modified xsi:type="dcterms:W3CDTF">2015-06-26T10:39:00Z</dcterms:modified>
  <cp:revision>2</cp:revision>
  <dc:subject/>
  <dc:title>Dostępność</dc:title>
</cp:coreProperties>
</file>